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61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ОО «Управляющая Компания Дирекция Единого Заказчика» сообщает:</w:t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72"/>
        <w:gridCol w:w="803"/>
        <w:gridCol w:w="981"/>
        <w:gridCol w:w="948"/>
        <w:gridCol w:w="1205"/>
        <w:gridCol w:w="1079"/>
        <w:gridCol w:w="990"/>
        <w:gridCol w:w="1979"/>
      </w:tblGrid>
      <w:tr>
        <w:trPr>
          <w:trHeight w:val="7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 МКД</w:t>
            </w:r>
          </w:p>
        </w:tc>
      </w:tr>
      <w:tr>
        <w:trPr>
          <w:trHeight w:val="5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, 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чны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.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8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35,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2 806,72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52 285,93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124 053,12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579 145,77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правляющая организация оказала услуги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67.3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2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79.2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2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6.1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2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87.16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2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96.4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2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49.1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297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68.91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92.6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71.08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частичная замена розлива отопления(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декабрь 2014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4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замена стояка ХВС и ГВС кв. 1,3,6,9,12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(июнь 2014г.) 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62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 xml:space="preserve">(ноябр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0.1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91377.61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579 145,77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591 377,61  = (-) 12 231,84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42 884,56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ind w:hanging="360"/>
        <w:rPr/>
      </w:pPr>
      <w:r>
        <w:rPr/>
        <w:tab/>
        <w:tab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72"/>
        <w:gridCol w:w="2505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3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2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81.9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7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7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3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57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275.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134.2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98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8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45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17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828.5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45.7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00.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41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3118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844185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9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14.6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0.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3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1388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4367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0205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815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349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842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322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.0021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97805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.98017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7.1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5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68915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3572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724881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5.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5.7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1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2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3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2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450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45002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7.4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3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0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2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450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45002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2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6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55.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35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2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6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05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794.8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285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13.9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86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86.4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7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9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9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1.7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.0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5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838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4342.9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2297.0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884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788.6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.5018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775.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66669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06:00Z</cp:lastPrinted>
  <dcterms:modified xsi:type="dcterms:W3CDTF">2015-03-12T02:49:00Z</dcterms:modified>
  <cp:revision>114</cp:revision>
  <dc:subject/>
  <dc:title/>
</cp:coreProperties>
</file>